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AUTODL v4.0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elix v3.x+ scripts for protocol initiated transf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UTODL and the accompanying files are Copyrighted (c)1992-199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by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Joseph M. Tys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the capability of auto-starting MPt, DSZ, TXZM, CE-XYZ, S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(International TeleComm's), GIFLINK, HS/Link and Hydracom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lix 3.1x without having to configure the protocol yourself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AUTODL where your protocols are located, and it handl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automatic uploads prompting when using internal/external Z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Hydracomm.  Also allows for the marking of files to up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built-in file manager.  Also display the BBS name in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ix settings for upload/download zmodem crash recovery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window and disk buffer sizes, locked baud rate and f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honored for all the protocols supported by AUTODL.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s using the "Configure Telix" (Alt-O) panel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ettings are needed, its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 YOUR OWN RISK! I make no promises to the effectiveness of AUTOD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very effort to ensure the accuracy and reliability of AUTOD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nticipate any problems with AUTODL, however I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 -or- LOSS OF DATA caused by direct -or- indirect use of AUTOD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mpanying scripts. My guarentee is this, "it works for m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YOU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10.00 (NC residents add 6% tax). You will receiv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registeration "Key" which unlocks the registered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long SHAREWARE credit screen for this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AUTO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registrations to: Joseph M. T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01 Goshaw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leigh, NC. 27603-5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DONET &amp; RimeNet TELIX echo (Joseph Ty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DO: Joseph Tyson @ 1:354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et: jtyson@cyberneti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seph.Tyson@f1.n36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mptul.slc      - Upload script for 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@zmdmul.slc     - Upload script for extern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fg.slc      -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tart.slc    - Starts AUTODL if not running when a download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l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l.pkg      -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l.slc      - Main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- Description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- Description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         - Convenient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*.slc files in the AUTODL.ZIP file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eep your other Telix scripts. Make sure the TELI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set. See the Telix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elix. Once Telix is running, press &lt;ALT-G&gt;. Type "ADLCFG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. Enter the directory where each protocol is kept.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requires a fully-qualified path (Drive:\Path\Filename.Ext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lect the zmodem protocol driver you desire. AUTOD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correct zmodem settings from the suppor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protocols.  If any of the fields are left blank, the protoc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  Once the fields have been filled in, choose &lt;X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  The file is stored in the direct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NO need to specify any parameters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L supports the required parameters for the most effec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 to adjust the foreground and background colo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The border and background colors of the configuration pane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your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configuration is completed, press "Z" to exit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L.SLC script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om the terminal session. To do this you first log on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Once you have done this, type &lt;ALT-G&gt; from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prompted for the script to execute. Type "Auto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out the " 's) and press &lt;Enter&gt;. The script will execut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rier is lost, at which time it will terminate with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 a "Linked script". While editing the phone entry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ype "AutoDL" in the Linked script field and sa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ime you log on this system the AutoDL script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cally be executed. The script will execute until the car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, at which time it will terminate with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om within a logon script.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("AutoD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last line to you logon script and recompile your log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ime you logon the system your logon script will log you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xecute the AutoDL script for you. The script will execu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rrrier is lost, at which time it will terminate with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UPLOAD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Telix, press &lt;ALT-O&gt; to invoke the Telix configuration menu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press &lt;P&gt; for "Protocol options". Choose a free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t from the menu. Press &lt;P&gt;&lt;ENTER&gt;. Type "MPT"&lt;ENTER&gt; for the "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". Type "MPTUL"&lt;ENTER&gt; for the "Upload Filename". Type "ADL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for the "Download Filename". Press &lt;S&gt; for "BAT or Script"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&gt; for "DL Name". The upload manager for MPt is now installed.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for the external zmodem upload manager "ZMDMUL" using "Ext Z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Protocol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nager is available for all supported auto uploa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toggle option "I" in the ALDLCFG configuration panel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re the ones contained in the upload directory specified in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The file manager can list a maximum of 115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- Mark all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- Clear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- Manual entry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- Log (change to)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Cancel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- Toggle mar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- Accept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Goto first filenam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- Goto last filenam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- Top of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- Bottom of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UTODL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elix. Once Telix is running, press &lt;ALT-G&gt;. Type "ADLCFG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. At the AUTODL configuration panel press "R"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e postcard EXACTLY as it appear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ollowed the above procedures the AUTODL script syste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If you instruct a remote system you are going to do a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or HydraComm upload, you will be prompted to enter the fil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y to download and the remote host has Puma and you have 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head and use Puma. AutoDL knows how to handle it.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. This script is sure to enhance your usage of both Telix, DSZ, TXZ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MODEM, CE-XYZ, ZMODEM, GIFLINK, MPt (Puma), HS/Link, Hydracom.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gister these fine products with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problems with your protocols being executed and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v3.2+, turn "Swap out of memory..." (ALT-O G P) OFF. I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NY changes to you Telix configuration while AUTODL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nges to disk so AUTODL can pi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&amp;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xcuse the documentation; I'm a OS/2, Windows programmer by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ll, "I don't do docs!". If anyone would like to help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my own beta tester so I'm sure I may have missed something. And 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interested in ANSI music (not much use for it myself, but a few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me to write a script; No promises however, OS/2 v2.1 is gonna kee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). EMSI script.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-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ANADA M1E 4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/GSZ -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t &amp; Puma - MP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ine, WI 53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- SAMUEL H. 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ORAMA CITY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ol Shop BBS (818) 891-6780 (USRobotics 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0  - Added ability to "autodetect" the external zmodem protocol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for the protocol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CE/DTE rate support for Telix v3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more of the protoco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eaned up the configur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color selection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"Pause after transf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0- MAJOR improvements and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TXZM (Texas Zmodem;Good!), SZMODEM, GIFLINK and Hydra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 BBS in status area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custom COM por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 configuration for disk buffer and transfer buffer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2- Added 'E' option to the file manager for manual entry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- Fixed missing space between -m and dl directory bug. Reported by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y. Removed some of the default settings for HS/Link. Now minimu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- Added change directory logic for DSZ/GSZ so downloads a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- Shorten the delay at start-up and removed the handshaking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SZ/DSZ configuration. Now, only the minimum switches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- Added a file manager for marking files for upload!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HS/Link upload requests. When AUTODL receives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from HS/Link, AUTODL will present the file manager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upload. Telix finally has a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int-and-click" file marking. Registered version comes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for GSZ/DSZ and 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 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 Prompts for files upon a Zmodem uplo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 Added HS/Link and revamped the configuration setup and AUTOD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Added DSZ/GSZ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